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PNS Meeting</w:t>
      </w:r>
    </w:p>
    <w:p>
      <w:pPr>
        <w:pStyle w:val="Normal"/>
        <w:jc w:val="center"/>
        <w:rPr/>
      </w:pPr>
      <w:r>
        <w:rPr>
          <w:b/>
          <w:i/>
        </w:rPr>
        <w:t>Friday 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November 201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ducation Centre, Perimeter Road, St George’s Hospit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0930</w:t>
        <w:tab/>
        <w:tab/>
        <w:t>Coffee and 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rning Session</w:t>
        <w:tab/>
        <w:t>Chair:  Dr Ali Al-Me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0</w:t>
        <w:tab/>
        <w:tab/>
        <w:t>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5</w:t>
        <w:tab/>
        <w:tab/>
        <w:t>Professor Mary Reilly, UCL</w:t>
      </w:r>
    </w:p>
    <w:p>
      <w:pPr>
        <w:pStyle w:val="Normal"/>
        <w:rPr/>
      </w:pPr>
      <w:r>
        <w:rPr/>
        <w:tab/>
        <w:tab/>
      </w:r>
      <w:r>
        <w:rPr>
          <w:i/>
        </w:rPr>
        <w:t>Treating a Professo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0</w:t>
        <w:tab/>
        <w:tab/>
        <w:t>Dr Kulan Nagendran, Consultant Neurophysiologist, Barts Health NHS Trust</w:t>
      </w:r>
    </w:p>
    <w:p>
      <w:pPr>
        <w:pStyle w:val="Normal"/>
        <w:rPr/>
      </w:pPr>
      <w:r>
        <w:rPr/>
        <w:tab/>
        <w:tab/>
      </w:r>
      <w:r>
        <w:rPr>
          <w:i/>
        </w:rPr>
        <w:t>MMN or GBS? Only time will tell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35</w:t>
        <w:tab/>
        <w:tab/>
        <w:t>Dr Tim Lavin, Salford Royal NHS Trust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Unsteadiness served 3 ways; a case of cerebellovestibuloneuropath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50</w:t>
        <w:tab/>
        <w:tab/>
        <w:t xml:space="preserve">Paul Hart, Consultant Neurologist, St George’s Hospital 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The curious case of the incurable cu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.05</w:t>
        <w:tab/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Late Morning Session</w:t>
      </w:r>
      <w:r>
        <w:rPr/>
        <w:tab/>
        <w:tab/>
      </w:r>
      <w:r>
        <w:rPr>
          <w:b/>
        </w:rPr>
        <w:t>Chair:  Dr Niran Nirmalananthan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ristan Withers, FY1 (previously UCL medical student with Professor Mary Reilly)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Neuropathy in the Cook Island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45</w:t>
        <w:tab/>
        <w:tab/>
        <w:t>Dr Radha Ramachandran, Consultant Adult Metabolic Physician, Guy’s and St Thomas’ Hosp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i/>
        </w:rPr>
        <w:t>Metabolic Neuropathi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Lunch </w:t>
      </w:r>
    </w:p>
    <w:p>
      <w:pPr>
        <w:pStyle w:val="Normal"/>
        <w:ind w:left="1440" w:hanging="0"/>
        <w:rPr/>
      </w:pPr>
      <w:r>
        <w:rPr>
          <w:i/>
        </w:rPr>
        <w:t>Served in the Main Restaurant, 1</w:t>
      </w:r>
      <w:r>
        <w:rPr>
          <w:i/>
          <w:vertAlign w:val="superscript"/>
        </w:rPr>
        <w:t>st</w:t>
      </w:r>
      <w:r>
        <w:rPr>
          <w:i/>
        </w:rPr>
        <w:t xml:space="preserve"> Floor, Lanesbrough Wing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fternoon Session</w:t>
        <w:tab/>
        <w:t>Chair:  Dr Min Htu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/>
      </w:pPr>
      <w:r>
        <w:rPr/>
        <w:t>13.30</w:t>
        <w:tab/>
        <w:t>Dr Penny Fallon, Consultant Paediatric Neurologist, and Dr Frances Elmslie, Consultant Clinical Geneticist, St George’s Hospital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A Painful Problem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45</w:t>
        <w:tab/>
        <w:tab/>
        <w:t>Dr Valeria Iodice, Consultant Neurologist, National Hospital, Queen Square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Autonomic Neuropathies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opic for Debate</w:t>
      </w:r>
    </w:p>
    <w:p>
      <w:pPr>
        <w:pStyle w:val="Normal"/>
        <w:rPr/>
      </w:pPr>
      <w:r>
        <w:rPr/>
        <w:t>14.30</w:t>
        <w:tab/>
        <w:tab/>
        <w:t>Professor Anand, assisted by Dr Min Htut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Pharmacological Management of Neuropathic P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5.15:</w:t>
        <w:tab/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te Afternoon Session</w:t>
        <w:tab/>
        <w:t xml:space="preserve">Chair: Dr Niran Nirmalananth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30</w:t>
        <w:tab/>
        <w:tab/>
        <w:t>Dr Carolyn Gabriel, Consultant Neurologist, St Mary’s Hospital Imperial College</w:t>
      </w:r>
    </w:p>
    <w:p>
      <w:pPr>
        <w:pStyle w:val="Normal"/>
        <w:ind w:left="720" w:firstLine="720"/>
        <w:rPr/>
      </w:pPr>
      <w:r>
        <w:rPr>
          <w:i/>
        </w:rPr>
        <w:t>Laying the Trail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45</w:t>
        <w:tab/>
        <w:tab/>
        <w:t>Professor Lionel Ginsberg, and Royal Free Hospital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A case of mononeuropath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00</w:t>
        <w:tab/>
        <w:tab/>
        <w:t>Dr Ahmed Robel and Dr Min Htut, St George’s Hospital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Master of M</w:t>
      </w:r>
      <w:r>
        <w:rPr>
          <w:rStyle w:val="StrongEmphasis"/>
          <w:rFonts w:cs="Arial"/>
          <w:b w:val="false"/>
          <w:i/>
        </w:rPr>
        <w:t>asquerad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15</w:t>
        <w:tab/>
        <w:tab/>
        <w:t>Dr Rosalind King and Dr Stephen Keddie, Royal Free Hospital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Facing up to a shaky diagnos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lose of Meeting – Final Remarks</w:t>
        <w:tab/>
        <w:t>Dr Ali Al-Memar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PNS Annual General Meeting</w:t>
      </w:r>
    </w:p>
    <w:p>
      <w:pPr>
        <w:pStyle w:val="Normal"/>
        <w:rPr>
          <w:b/>
          <w:b/>
        </w:rPr>
      </w:pPr>
      <w:r>
        <w:rPr>
          <w:b/>
        </w:rPr>
        <w:t>18.00</w:t>
        <w:tab/>
        <w:tab/>
        <w:t>Dinner</w:t>
      </w:r>
    </w:p>
    <w:sectPr>
      <w:type w:val="nextPage"/>
      <w:pgSz w:w="12240" w:h="15840"/>
      <w:pgMar w:left="1151" w:right="1151" w:gutter="0" w:header="0" w:top="227" w:footer="0" w:bottom="11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1:00Z</dcterms:created>
  <dc:creator>Sharon Frank</dc:creator>
  <dc:description/>
  <cp:keywords/>
  <dc:language>en-US</dc:language>
  <cp:lastModifiedBy>Sharon Frank</cp:lastModifiedBy>
  <cp:lastPrinted>2014-11-04T10:18:00Z</cp:lastPrinted>
  <dcterms:modified xsi:type="dcterms:W3CDTF">2014-11-06T08:59:00Z</dcterms:modified>
  <cp:revision>9</cp:revision>
  <dc:subject/>
  <dc:title>BPNS Meeting</dc:title>
</cp:coreProperties>
</file>